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RRICULUM VITAE -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LLEGATO CVDOTTORANDI </w:t>
      </w:r>
    </w:p>
    <w:p>
      <w:pPr>
        <w:pStyle w:val="Header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ttorando di ricerc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27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oscenza delle lingue portoghese e inglese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il grado di conoscenza della lingua (discreta, buona, ottima)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oscenza di altre lingu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il grado di conoscenza della lingua (discreta, buon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- PUBBLICAZIONI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Roma, </w:t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 xml:space="preserve"> ma non cancellati</w:t>
      </w:r>
      <w:r>
        <w:rPr>
          <w:rFonts w:cs="Arial" w:ascii="Arial" w:hAnsi="Arial"/>
          <w:b/>
          <w:bCs w:val="false"/>
          <w:sz w:val="18"/>
          <w:szCs w:val="18"/>
        </w:rPr>
        <w:t xml:space="preserve">, fatta eccezione per le dichiarazioni contenute nella pag. 3 la quale dovrà essere sottoscritta integralmente. Le voci contenenti l’asterisco sono da indicare obbligatoriamente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12-03T15:09:00Z</dcterms:modified>
  <cp:revision>47</cp:revision>
  <dc:subject/>
  <dc:title>Roma 15-11-2006</dc:title>
</cp:coreProperties>
</file>