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color w:val="808080"/>
          <w:sz w:val="28"/>
          <w:szCs w:val="22"/>
        </w:rPr>
      </w:pPr>
      <w:r>
        <w:rPr>
          <w:rFonts w:cs="Calibri" w:ascii="Calibri" w:hAnsi="Calibri"/>
          <w:b/>
          <w:color w:val="808080"/>
          <w:sz w:val="28"/>
          <w:szCs w:val="22"/>
        </w:rPr>
        <w:t xml:space="preserve">BANDO AVENTE PER OGGETTO UN CONCORSO DI IDEE RISERVATO A GIOVANI LAUREATI PRESSO LA FACOLTÀ DI ARCHITETTURA DI SAPIENZA UNIVERSITÀ DI ROMA DENOMINA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color w:val="808080"/>
          <w:sz w:val="28"/>
          <w:szCs w:val="22"/>
        </w:rPr>
        <w:t>“</w:t>
      </w:r>
      <w:r>
        <w:rPr>
          <w:rFonts w:cs="Calibri" w:ascii="Calibri" w:hAnsi="Calibri"/>
          <w:b/>
          <w:color w:val="808080"/>
          <w:sz w:val="28"/>
          <w:szCs w:val="22"/>
        </w:rPr>
        <w:t>MUSEO ALBERTO SORD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Allega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R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(Art. 47 D.P.R. 28 dicembre 2000, n.445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residente a ____________________________________________________________  (___)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</w:t>
      </w:r>
      <w:r>
        <w:rPr>
          <w:rFonts w:cs="Calibri" w:ascii="Calibri" w:hAnsi="Calibri"/>
          <w:sz w:val="22"/>
          <w:szCs w:val="22"/>
          <w:vertAlign w:val="superscript"/>
        </w:rPr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Consapevole di quanto prescritto dall'art. 76 e 73 del  D.P.R. 28 Dicembre 2000, n. 445, sulle 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206" w:hanging="0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sotto la propria responsabilità, ai sensi e per gli effetti di cui all'art. 47 del citato D.P.R. 445/00:</w:t>
      </w:r>
    </w:p>
    <w:p>
      <w:pPr>
        <w:pStyle w:val="Normal"/>
        <w:shd w:fill="FFFFFF" w:val="clear"/>
        <w:spacing w:before="259" w:after="0"/>
        <w:ind w:left="206" w:hanging="0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 non avere o aver avuto pendenza penal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non avere o aver avuto  provvedimenti disciplinari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non avere rapporti parentali con i soci e gli amministratori della Fondazione Museo Alberto Sordi fino al 3° grado compreso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non avere rapporti parentali con i soci e gli amministratori della Fondazione Alberto Sordi per i giovani fino al 3° grado compreso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</w:t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rFonts w:ascii="Calibri" w:hAnsi="Calibri" w:cs="Calibri"/>
          <w:color w:val="000000"/>
          <w:spacing w:val="15"/>
          <w:sz w:val="22"/>
          <w:szCs w:val="22"/>
        </w:rPr>
      </w:pP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L'AMMINISTRAZIONE, AI SENSI DELL'ART. 71 DEL D.P.R. 445/00, PROCEDERÀ' A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IDONEI </w:t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CONTROLLI, ANCHE A CAMPIONE, SULLA VERIDICITÀ' DELL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ICHIARAZIONI SOSTITUTIVE.</w:t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 xml:space="preserve">BANDO AVENTE PER OGGETTO UN CONCORSO DI IDEE RISERVATO A GIOVANI LAUREATI PRESSO LA FACOLTA’ DI ARCHITETTURA DI SAPIENZA UNIVERSITA’ DI ROMA 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DENOMINATO “MUSEO ALBERTO SORDI”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INA DEL CAPOGRUPPO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ottoscritti firmatari in calce, nominano quale CAPOGRUPPO per la partecipazione al </w:t>
      </w:r>
      <w:r>
        <w:rPr>
          <w:rFonts w:cs="Times New Roman" w:ascii="Calibri" w:hAnsi="Calibri"/>
          <w:b/>
          <w:bCs/>
          <w:sz w:val="22"/>
          <w:szCs w:val="22"/>
        </w:rPr>
        <w:t>BANDO AVENTE PER OGGETTO UN CONCORSO DI IDEE RISERVATO A GIOVANI LAUREATI PRESSO LA FACOLT</w:t>
      </w:r>
      <w:r>
        <w:rPr>
          <w:rFonts w:cs="Calibri" w:ascii="Calibri" w:hAnsi="Calibri"/>
          <w:b/>
          <w:sz w:val="22"/>
          <w:szCs w:val="22"/>
        </w:rPr>
        <w:t>À</w:t>
      </w:r>
      <w:r>
        <w:rPr>
          <w:rFonts w:cs="Times New Roman" w:ascii="Calibri" w:hAnsi="Calibri"/>
          <w:b/>
          <w:bCs/>
          <w:sz w:val="22"/>
          <w:szCs w:val="22"/>
        </w:rPr>
        <w:t xml:space="preserve"> DI ARCHITETTURA DI SAPIENZA UNIVERSIT</w:t>
      </w:r>
      <w:r>
        <w:rPr>
          <w:rFonts w:cs="Calibri" w:ascii="Calibri" w:hAnsi="Calibri"/>
          <w:b/>
          <w:sz w:val="22"/>
          <w:szCs w:val="22"/>
        </w:rPr>
        <w:t>À</w:t>
      </w:r>
      <w:r>
        <w:rPr>
          <w:rFonts w:cs="Times New Roman" w:ascii="Calibri" w:hAnsi="Calibri"/>
          <w:b/>
          <w:bCs/>
          <w:sz w:val="22"/>
          <w:szCs w:val="22"/>
        </w:rPr>
        <w:t xml:space="preserve"> DI ROMA DENOMINATO “MUSEO ALBERTO SORDI”.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COGNOME E NOME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NATO/A______________________________________(prov)_____________il 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600"/>
        <w:jc w:val="both"/>
        <w:rPr/>
      </w:pPr>
      <w:r>
        <w:rPr>
          <w:rFonts w:cs="Calibri" w:ascii="Calibri" w:hAnsi="Calibri"/>
          <w:sz w:val="22"/>
          <w:szCs w:val="22"/>
        </w:rPr>
        <w:t>RESIDENTE A_______________________________(prov.) in Via/Piazza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600"/>
        <w:jc w:val="both"/>
        <w:rPr/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_________________________________________________________________________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TARI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e NOME ____________________________________________Firma______________________ 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___________________________________________________________________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e NOME ____________________________________________Firma______________________ 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___________________________________________________________________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e NOME ____________________________________________Firma______________________ 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___________________________________________________________________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e NOME ____________________________________________Firma______________________ 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___________________________________________________________________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e NOME ____________________________________________Firma______________________ 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___________________________________________________________________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ggiungere altre righe ove necessario)</w:t>
      </w:r>
      <w:r>
        <w:br w:type="page"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 xml:space="preserve">BANDO AVENTE PER OGGETTO UN CONCORSO DI IDEE RISERVATO A GIOVANI LAUREATI PRESSO LA FACOLTÀ DI ARCHITETTURA DI SAPIENZA UNIVERSITÀ DI ROMA 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DENOMINATO “MUSEO ALBERTO SORDI”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ZIONE DEL CONSEGUIMENTO DI LAUREA E RELATIVA VOT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____________________________________________________________  (___)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</w:t>
        <w:tab/>
        <w:tab/>
        <w:tab/>
      </w:r>
      <w:r>
        <w:rPr>
          <w:rFonts w:cs="Calibri" w:ascii="Calibri" w:hAnsi="Calibri"/>
          <w:sz w:val="22"/>
          <w:szCs w:val="22"/>
          <w:vertAlign w:val="superscript"/>
        </w:rPr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 ___________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>DICHIARA di avere conseguito la LAUREA in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a Facoltà di Architettura, Sapienza Università di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>Il giorno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votazione di ___________/1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allega alla presente la certificazione in carta libera così come disponibile su INFOSTU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 xml:space="preserve">BANDO AVENTE PER OGGETTO UN CONCORSO DI IDEE RISERVATO A GIOVANI LAUREATI PRESSO LA FACOLTÀ DI ARCHITETTURA DI SAPIENZA UNIVERSITÀ DI ROMA 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DENOMINATO “MUSEO ALBERTO SORDI”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mbria" w:hAnsi="Cambria" w:cs="Cambria"/>
          <w:b/>
          <w:b/>
          <w:color w:val="808080"/>
          <w:sz w:val="22"/>
          <w:szCs w:val="22"/>
        </w:rPr>
      </w:pPr>
      <w:r>
        <w:rPr>
          <w:rFonts w:cs="Cambria" w:ascii="Cambria" w:hAnsi="Cambria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LIBERATORIA ALLA PUBBLICAZIONE DEI PROGETTI IN FORMA PALESE, SOTTOSCRITTA DAL SINGOLO LAUREATO PARTECIPANTE IN FORMA INDIVIDUALE O DAL CAPOGRUPPO IN CASO DI PARTECIPAZIONE IN GRUPPO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____________________________________________________________  (___)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</w:t>
        <w:tab/>
        <w:tab/>
        <w:tab/>
      </w:r>
      <w:r>
        <w:rPr>
          <w:rFonts w:cs="Calibri" w:ascii="Calibri" w:hAnsi="Calibri"/>
          <w:sz w:val="22"/>
          <w:szCs w:val="22"/>
          <w:vertAlign w:val="superscript"/>
        </w:rPr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____ ___________n. 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O/A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ile"/>
        <w:spacing w:before="280" w:after="280"/>
        <w:jc w:val="both"/>
        <w:rPr/>
      </w:pPr>
      <w:r>
        <w:rPr>
          <w:rFonts w:cs="Times New Roman" w:ascii="Calibri" w:hAnsi="Calibri"/>
          <w:b/>
          <w:w w:val="106"/>
          <w:sz w:val="22"/>
          <w:szCs w:val="22"/>
        </w:rPr>
        <w:t>la Fondazione Museo Alberto Sordi</w:t>
      </w:r>
      <w:r>
        <w:rPr>
          <w:rFonts w:cs="Times New Roman" w:ascii="Calibri" w:hAnsi="Calibri"/>
          <w:w w:val="106"/>
          <w:sz w:val="22"/>
          <w:szCs w:val="22"/>
        </w:rPr>
        <w:t xml:space="preserve">, con sede legale in Roma, via Druso n. 45, CAP 00184, codice fiscale n. 11391151005, la </w:t>
      </w:r>
      <w:r>
        <w:rPr>
          <w:rFonts w:cs="Times New Roman" w:ascii="Calibri" w:hAnsi="Calibri"/>
          <w:b/>
          <w:w w:val="106"/>
          <w:sz w:val="22"/>
          <w:szCs w:val="22"/>
        </w:rPr>
        <w:t>Fondazione Alberto Sordi per i Giovani</w:t>
      </w:r>
      <w:r>
        <w:rPr>
          <w:rFonts w:cs="Times New Roman" w:ascii="Calibri" w:hAnsi="Calibri"/>
          <w:w w:val="106"/>
          <w:sz w:val="22"/>
          <w:szCs w:val="22"/>
        </w:rPr>
        <w:t>, con sede legale in Roma, via Emilia n. 47, CAP 00187, codice fiscale n. 97214000586, e la Facoltà di Architettura di Sapienza Università di Roma, con sede legale in Roma, Via E. Gianturco n.2, CAP 00196 codice fiscale 80209930587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w w:val="106"/>
          <w:sz w:val="22"/>
          <w:szCs w:val="22"/>
        </w:rPr>
      </w:pPr>
      <w:r>
        <w:rPr>
          <w:rFonts w:cs="Times New Roman" w:ascii="Calibri" w:hAnsi="Calibri"/>
          <w:w w:val="106"/>
          <w:sz w:val="22"/>
          <w:szCs w:val="22"/>
        </w:rPr>
        <w:t>A PUBBLICARE E DIVULGARE IN FORMA PALESE GLI ELABORATI PROGETTUALI PRESENTATI AL CONCORSO DI IDEE RISERVATO A GIOVANI LAUREATI PRESSO LA FACOLTA’ DI ARCHITETTURA DI SAPIENZA UNIVERSITA’ DI ROMA DENOMINATO “MUSEO ALBERTO SORDI”, CON OGNI MEZZO (Internet, libri, riviste e giornali, cd-rom, radio e/o televisione).</w:t>
      </w:r>
    </w:p>
    <w:p>
      <w:pPr>
        <w:pStyle w:val="Stile"/>
        <w:spacing w:before="280" w:after="280"/>
        <w:jc w:val="both"/>
        <w:rPr>
          <w:rFonts w:ascii="Cambria" w:hAnsi="Cambria" w:cs="Times New Roman"/>
          <w:w w:val="106"/>
          <w:sz w:val="22"/>
          <w:szCs w:val="22"/>
        </w:rPr>
      </w:pPr>
      <w:r>
        <w:rPr>
          <w:rFonts w:cs="Times New Roman" w:ascii="Cambria" w:hAnsi="Cambria"/>
          <w:w w:val="106"/>
          <w:sz w:val="22"/>
          <w:szCs w:val="22"/>
        </w:rPr>
      </w:r>
    </w:p>
    <w:p>
      <w:pPr>
        <w:pStyle w:val="Stile"/>
        <w:spacing w:before="280" w:after="280"/>
        <w:jc w:val="both"/>
        <w:rPr>
          <w:rFonts w:ascii="Cambria" w:hAnsi="Cambria" w:cs="Times New Roman"/>
          <w:b/>
          <w:b/>
          <w:bCs/>
          <w:w w:val="106"/>
          <w:sz w:val="22"/>
          <w:szCs w:val="22"/>
        </w:rPr>
      </w:pPr>
      <w:r>
        <w:rPr>
          <w:rFonts w:cs="Times New Roman" w:ascii="Cambria" w:hAnsi="Cambria"/>
          <w:b/>
          <w:bCs/>
          <w:w w:val="106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</w:r>
      <w:r>
        <w:br w:type="page"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 xml:space="preserve">BANDO AVENTE PER OGGETTO UN CONCORSO DI IDEE RISERVATO A GIOVANI LAUREATI PRESSO LA FACOLTÀ DI ARCHITETTURA DI SAPIENZA UNIVERSITÀ DI ROMA 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DENOMINATO “MUSEO ALBERTO SORDI”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ANAGRAFI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</w:r>
      <w:r>
        <w:rPr>
          <w:rFonts w:cs="Calibri" w:ascii="Calibri" w:hAnsi="Calibri"/>
          <w:sz w:val="30"/>
          <w:szCs w:val="30"/>
          <w:vertAlign w:val="superscript"/>
        </w:rPr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</w:r>
      <w:r>
        <w:rPr>
          <w:rFonts w:cs="Calibri" w:ascii="Calibri" w:hAnsi="Calibri"/>
          <w:sz w:val="30"/>
          <w:szCs w:val="30"/>
          <w:vertAlign w:val="superscript"/>
        </w:rPr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____________________________________________________________  (___)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</w:t>
      </w:r>
      <w:r>
        <w:rPr>
          <w:rFonts w:cs="Calibri" w:ascii="Calibri" w:hAnsi="Calibri"/>
          <w:sz w:val="30"/>
          <w:szCs w:val="30"/>
          <w:vertAlign w:val="superscript"/>
        </w:rPr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auto" w:line="6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I ALLEGA ALLA PRESENTE COPIA DEL DOCUMENTO DI IDENTITA’ VALIDO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wis721 BT;Arial" w:hAnsi="Swis721 BT;Arial" w:eastAsia="Calibri" w:cs="Swis721 BT;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wis721 BT;Arial" w:hAnsi="Swis721 BT;Arial" w:eastAsia="Calibri" w:cs="Swis721 BT;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5:00Z</dcterms:created>
  <dc:creator>M.I.U.R.</dc:creator>
  <dc:description/>
  <cp:keywords/>
  <dc:language>en-US</dc:language>
  <cp:lastModifiedBy>Preside</cp:lastModifiedBy>
  <cp:lastPrinted>2007-11-15T11:14:00Z</cp:lastPrinted>
  <dcterms:modified xsi:type="dcterms:W3CDTF">2016-11-24T16:15:00Z</dcterms:modified>
  <cp:revision>2</cp:revision>
  <dc:subject/>
  <dc:title>DICHIARARZIONE SOSTITUTIVA DELL’ATTO DI NOTORIETà</dc:title>
</cp:coreProperties>
</file>