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omunica che l’indicatore della situazione economica equivalente (ISEE) dichiarato dal/dalla sottoscritto/sottoscritta per l’anno accademico 2013/2014 è pari a euro: 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Consapevole, altresì, delle responsabilità assunte dinanzi alla legge con il presente atto, nonché delle conseguenze che possono derivare in caso di dichiarazione mendace, reticente o contenente dati non rispondenti a verità, il/la sottoscritto/sottoscritta riconosce pienamente conforme al vero quanto sopra dichiarato riguardo all’Indicatore della Situazione Economica Equivalente (ISEE) dichiarato per l’anno accademico 2013/2014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, inoltre, di essere consapevole che la Facoltà di Architettura non assume responsabilità in caso di irreperibilità del destinatario o in caso di impossibilità di inviare comunicazioni dipendenti da: 1) inesatta indicazione del concorrente dei recapiti (sia telefonici che telematici) indicati nella domanda; 2) mancata oppure tardiva comunicazione da parte del candidato del cambiamento dei recapiti indicati nella domanda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fine, di essere consapevole che la Facoltà di Architettura può utilizzare i dati contenuti nella presente dichiarazione esclusivamente nell’ambito e per i fini istituzionali della Pubblica Amministrazione, ai sensi del D.Leg.vo n. 196/2003, art. n. 189, e successive modificazioni e/o integrazioni della norma.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n fede.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Roma,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candidato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2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960" w:leader="none"/>
        <w:tab w:val="left" w:pos="2550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3-12-05T07:43:00Z</dcterms:modified>
  <cp:revision>51</cp:revision>
  <dc:subject/>
  <dc:title>Roma 15-11-2006</dc:title>
</cp:coreProperties>
</file>